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2880" cy="1092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2880" cy="10923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2880" cy="10923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2880" cy="10923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2880" cy="10923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2880" cy="10923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2880" cy="109239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4:00Z</dcterms:created>
  <dc:creator>Administrator</dc:creator>
  <dc:description/>
  <dc:language>en-US</dc:language>
  <cp:lastModifiedBy>Administrator</cp:lastModifiedBy>
  <dcterms:modified xsi:type="dcterms:W3CDTF">2017-07-11T10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