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导 师 同 意 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238"/>
        <w:gridCol w:w="22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工作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新疆农业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项目类别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*****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基金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尊敬的国家自然科学基金委及评审专家：</w:t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作为申请人的指导老师，我郑重推荐 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 xml:space="preserve">XXX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同志申请国家自然科学基金“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XXXXXXXXXXXXXXXXXXX”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××××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是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××××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学校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××××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××××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方向的在职博士研究生，近年来一直从事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××××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方面的研究工作，在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××××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方面具有较好的工作积累。研究项目主要专注于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  <w:t>××××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，本申请项目为其研究项目的重要组成部分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sz w:val="24"/>
                <w:szCs w:val="24"/>
              </w:rPr>
              <w:t>对项目申请人科研基础、科研背景进行介绍，对其科研能力表示肯定（自我发挥）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该项目立意新颖、研究目标明确、研究方案切实可行。如立项，作为申请人的导师，我将在人力、物力和工作时间上给予保障，确保课题顺利实施，希望基金委大力支持。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  <w:szCs w:val="24"/>
              </w:rPr>
              <w:t>导师信息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姓  名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 职  称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职 务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工作单位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  <w:u w:val="single"/>
              </w:rPr>
              <w:t xml:space="preserve">(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  <w:u w:val="single"/>
              </w:rPr>
              <w:t xml:space="preserve">盖  章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  <w:u w:val="single"/>
              </w:rPr>
              <w:t>)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电    话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  电子邮件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4:00Z</dcterms:created>
  <dc:creator>Administrator</dc:creator>
  <dc:description/>
  <cp:keywords/>
  <dc:language>en-US</dc:language>
  <cp:lastModifiedBy>张磊</cp:lastModifiedBy>
  <dcterms:modified xsi:type="dcterms:W3CDTF">2017-10-10T10:07:00Z</dcterms:modified>
  <cp:revision>15</cp:revision>
  <dc:subject/>
  <dc:title/>
</cp:coreProperties>
</file>