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同行专家推荐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65"/>
        <w:gridCol w:w="223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新疆农业大学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*********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120"/>
              <w:ind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尊敬的国家自然科学基金委及评审专家：</w:t>
            </w:r>
          </w:p>
          <w:p>
            <w:pPr>
              <w:pStyle w:val="2"/>
              <w:snapToGrid w:val="false"/>
              <w:spacing w:lineRule="exact" w:line="440" w:before="0" w:after="1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我郑重推荐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 xml:space="preserve">XXX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同志申请国家自然科学基金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***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“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XXXXXXXXXX”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项目进行简要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项目负责人进行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科研基础如何，是否具备独立开展科研工作的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40" w:before="0" w:after="1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相信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 xml:space="preserve">XXX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同志一定会圆满完成申请书中的各项任务，特此向国家自然科学基金委郑重推荐，希望给予支持。</w:t>
            </w:r>
          </w:p>
          <w:p>
            <w:pPr>
              <w:pStyle w:val="2"/>
              <w:snapToGrid w:val="false"/>
              <w:spacing w:lineRule="exact" w:line="440" w:before="0" w:after="1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推荐人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签名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（手写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  <w:szCs w:val="24"/>
              </w:rPr>
              <w:t>推荐人信息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姓  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 职  称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专业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  <w:u w:val="single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盖  章 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  <w:u w:val="single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电    话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电子邮件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同行专家推荐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65"/>
        <w:gridCol w:w="223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新疆农业大学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*********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156" w:after="120"/>
              <w:ind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尊敬的国家自然科学基金委及评审专家：</w:t>
            </w:r>
          </w:p>
          <w:p>
            <w:pPr>
              <w:pStyle w:val="2"/>
              <w:snapToGrid w:val="false"/>
              <w:spacing w:lineRule="exact" w:line="440" w:before="0" w:after="1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我郑重推荐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 xml:space="preserve">XXX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同志申请国家自然科学基金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***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“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XXXXXXXXXX”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项目进行简要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项目负责人进行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科研基础如何，是否具备独立开展科研工作的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40" w:before="0" w:after="1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相信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 xml:space="preserve">XXX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同志一定会圆满完成申请书中的各项任务，特此向国家自然科学基金委郑重推荐，希望给予支持。</w:t>
            </w:r>
          </w:p>
          <w:p>
            <w:pPr>
              <w:pStyle w:val="2"/>
              <w:snapToGrid w:val="false"/>
              <w:spacing w:lineRule="exact" w:line="440" w:before="0" w:after="1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推荐人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签名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（手写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  <w:szCs w:val="24"/>
              </w:rPr>
              <w:t>推荐人信息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姓  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 职  称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专业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  <w:u w:val="single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盖  章 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电    话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电子邮件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2:00Z</dcterms:created>
  <dc:creator>Administrator</dc:creator>
  <dc:description/>
  <cp:keywords/>
  <dc:language>en-US</dc:language>
  <cp:lastModifiedBy>张磊</cp:lastModifiedBy>
  <dcterms:modified xsi:type="dcterms:W3CDTF">2017-10-10T10:08:00Z</dcterms:modified>
  <cp:revision>18</cp:revision>
  <dc:subject/>
  <dc:title/>
</cp:coreProperties>
</file>